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ХАНТЫ – МАНСИЙСКИЙ АВТОНОМНЫЙ ОКРУГ - ЮГ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ТЮМЕН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РЕДСТАВИТЕЛЬ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РЕДСЕДАТЕЛЬ ДУМЫ  ГОРОДА МЕГИ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12 сентября 2012 года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О  Положении о прове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аттестации муниципальных служащих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Думы города Мег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ab/>
        <w:t xml:space="preserve">В соответствии с пунктом 2 статьи 8 </w:t>
      </w:r>
      <w:r>
        <w:rPr/>
        <w:t>Закона Ханты-Мансийского автономного округа-Югры от 20.07.2007 №113-оз «Об отдельных вопросах муниципальной службы в Ханты-Мансийском автономном округе–Югре», пунктом 3 статьи 37 устава города Мегиона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Утвердить Положение о проведении аттестации муниципальных служащих Думы города Меги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Настоящее постановление подлежит официальному опубликованию в газете «Мегионские новости» и размещению на официальном сайте Думы города Мегиона в сети   Интернет.</w:t>
      </w:r>
    </w:p>
    <w:p>
      <w:pPr>
        <w:pStyle w:val="Normal"/>
        <w:jc w:val="both"/>
        <w:rPr/>
      </w:pPr>
      <w:r>
        <w:rPr/>
        <w:tab/>
        <w:t xml:space="preserve">3.Настоящее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Думы города Мегиона</w:t>
        <w:tab/>
        <w:tab/>
        <w:tab/>
        <w:tab/>
        <w:tab/>
        <w:tab/>
        <w:t>В.И.Бой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  <w:t>к постановлению председател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Думы города Мегион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>от «____»________ 20__ №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</w:rPr>
        <w:t>о проведении аттестации муниципальных служащих Думы города Меги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ее Положение о проведении аттестации муниципальных служащих Думы города Мегиона (далее - Положение) разработан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Целями настоящего Положения являются урегулирование порядка проведения аттестации муниципальных служащих Думы города Мегиона (далее - муниципальных служащих), совершенствование деятельности органов местного самоуправления в области управления персоналом и расстановки кадров, формирование кадрового резерва, определение потребности в повышении квалификации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Аттестации не подлежат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проведения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Для проведения аттестации муниципальных служащих председателем Думы города Мегиона (далее - председателем Думы) издается распоряжение, содержащее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График проведения аттестации ежегодно утверждается председателем Думы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Думы города Мег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Отзыв, предусмотренный </w:t>
      </w:r>
      <w:hyperlink r:id="rId3">
        <w:r>
          <w:rPr>
            <w:rStyle w:val="InternetLink"/>
          </w:rPr>
          <w:t>пунктом 5 раздела 2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Уполномоченный специалист, ответственный за кадровое делопроизводство в Думе города Мегион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 и порядок формирования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Аттестационная комиссия формируется распоряжением председателя Думы, которым определяется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В состав аттестационной комиссии включаются председатель Думы и  уполномоченные им муниципальные служащие (в том числе из подразделения по вопросам кадров, юридического отдела, отдела в котором муниципальный служащий, подлежащий аттестации, замещает должность муниципальной службы), депутаты Думы города Мег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аттестационной комиссии могут включаться представители научных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соответствующего муниципального образования (заместитель главы) и уполномоченный представитель органов государственной власти автономн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оведения аттестаци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зультаты аттестаци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 Результаты аттестации заносятся в аттестационный </w:t>
      </w:r>
      <w:hyperlink r:id="rId4">
        <w:r>
          <w:rPr>
            <w:rStyle w:val="InternetLink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к настоящему Постановл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о результатам аттестации председатель Думы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едатель Думы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 xml:space="preserve">к </w:t>
      </w:r>
      <w:r>
        <w:rPr>
          <w:bCs/>
        </w:rPr>
        <w:t>Положению о проведении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bCs/>
        </w:rPr>
      </w:pPr>
      <w:r>
        <w:rPr>
          <w:bCs/>
        </w:rPr>
        <w:t xml:space="preserve">аттестации муниципальных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bCs/>
        </w:rPr>
      </w:pPr>
      <w:r>
        <w:rPr>
          <w:bCs/>
        </w:rPr>
        <w:t>служащих Думы города Меги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 о  профессиональном образовании,  наличии  ученой степени, ученого звания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гда и какое учебное заведение окончи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сть и квалификация по образованию, ученая степень, ученое з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Замещаемая   должность  муниципальной  службы  на  момент аттестации и дата назначения на эту должность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мечания   и   предложения,   высказанные  аттестацион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Краткая   оценка   выполнения   муниципальным  служащим рекомендаций предыдущей аттестации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оответствует замещаемой должности муниципальной службы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 поощрении муниципального служащего 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стигнутые им успехи в работе, в том числе о повышении в должности, об улучшении деятельности муниципального служащего, о направлении на повышение квалифик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, против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аттестационной комиссии   ______________</w:t>
        <w:tab/>
        <w:t xml:space="preserve">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______________</w:t>
        <w:tab/>
        <w:t xml:space="preserve">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  ______________</w:t>
        <w:tab/>
        <w:t xml:space="preserve">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</w:t>
        <w:tab/>
        <w:tab/>
        <w:t xml:space="preserve">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аттестационной комиссии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для печати орган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</w:rPr>
  </w:style>
  <w:style w:type="character" w:styleId="Style14">
    <w:name w:val="Подзаголовок Знак"/>
    <w:qFormat/>
    <w:rPr>
      <w:b/>
      <w:color w:val="FF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B27C798E96F24382DA39F31DA04947A43508DBEFB052615DF296A5AC8D4AA23B5934892E28A4Bu5z2D" TargetMode="External"/><Relationship Id="rId3" Type="http://schemas.openxmlformats.org/officeDocument/2006/relationships/hyperlink" Target="consultantplus://offline/ref=730B27C798E96F24382DBD9227B6539B7D4A0F89BEF60B754E8072370DC1DEFD64FACA0AD6EF8A4C522659uAz9D" TargetMode="External"/><Relationship Id="rId4" Type="http://schemas.openxmlformats.org/officeDocument/2006/relationships/hyperlink" Target="consultantplus://offline/ref=730B27C798E96F24382DBD9227B6539B7D4A0F89BEF60B754E8072370DC1DEFD64FACA0AD6EF8A4C52265DuAz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1:00Z</dcterms:created>
  <dc:creator>Заднепровская Виктория Сергеевна</dc:creator>
  <dc:description/>
  <cp:keywords/>
  <dc:language>en-US</dc:language>
  <cp:lastModifiedBy>CAO</cp:lastModifiedBy>
  <cp:lastPrinted>2012-09-13T11:26:00Z</cp:lastPrinted>
  <dcterms:modified xsi:type="dcterms:W3CDTF">2012-09-17T09:49:00Z</dcterms:modified>
  <cp:revision>34</cp:revision>
  <dc:subject/>
  <dc:title/>
</cp:coreProperties>
</file>